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юш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уне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Фё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ищ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ия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ухо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исс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еп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м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аце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гул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чу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