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Марк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гоч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ашланов Е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