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2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игарь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с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дульминов Рам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вжи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з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ес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зык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ер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да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офан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ыл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ейкин С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Петров К.С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евенец М.Э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