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2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фе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Вале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ш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замас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льгор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оч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