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2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ка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аш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з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д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ашк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а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илык М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ирев Д.К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