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02.2016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5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левер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анцев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ж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оч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иноград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да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ч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уторнен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р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да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ьский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ич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Черная Жемчуж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шоткин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мм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ор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б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ах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рам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акот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е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к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ва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ский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ар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овал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Осокин М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Максимов А.В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ейкин С.В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