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2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ер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левер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оч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ч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а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д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чевно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Ташланов Е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ирев Д.К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