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2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ефтя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йсин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х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пп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ус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н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ы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гоч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окин М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В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