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6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09.2016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ские Медвед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сьян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д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кал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е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з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нско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ш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мо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тайкин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гач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кт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пон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ын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сов Хари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елезко Афанас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режно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лашни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стюжан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а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ша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ис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сма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ипков О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етров К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