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6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9.2016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1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вый Берег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л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горь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ыткин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юч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рош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дае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я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б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-СП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щеп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су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ягин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их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сн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-1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Шейкин С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