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вряж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венец М.Э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