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ец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й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евенец М.Э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