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и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ит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ёво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гали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гали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я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дел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