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2017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1.04.2018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11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Айсберг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4:3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Гвардия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гафонов Владимир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Тепляк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етрухин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ИМ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Непейвода Олег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2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аюшин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Овсянник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крипкин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Яровой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едарев Стан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тывко Викт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гаев Русл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Осташевский Ю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лобин Марк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СКА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Яндовка Вячеслав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Дель Вита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винц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Б-Ш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ичевин Конста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Ткаче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атурин Вад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БР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рищеп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агайце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жено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ерасим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илык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удак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алайко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ннов Григо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родченко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4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5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Темергалеева В.В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Логутенко М.О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Логутенко А.А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Логутенко М.О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Логутенко А.Н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Петров К.С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