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9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пар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жил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нч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дыльш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реб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с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