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ефтя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о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с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дниц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ус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п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иг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с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вжи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з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зык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окин М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аксимов А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