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1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вова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омет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офа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да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ыл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ейкин С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аксимов А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