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гуржински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еп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сал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аксимов А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