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ко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па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ульмин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жи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з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ык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