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4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мов Рен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р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б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з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ю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оле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н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бер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ш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Кот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в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ар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сма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в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пе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им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я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к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