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м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жегоро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лемба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о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