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12.20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0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Нефтян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хоров Стан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лдат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шин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копо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зан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ье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ска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нусар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кор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ду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брикант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вый Бере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пыт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юч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о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нец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рку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ыр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маш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ейкин С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Бумагин С.А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аксимов А.В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