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8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чев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и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г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оп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с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ку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ерная Жемч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 Пет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тья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е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экт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обед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ороз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т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