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05.201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апив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урыгин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солуп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мурен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е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уш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д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шлы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зляков Яко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пр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май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ы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ныш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ш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да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дам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льг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н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р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зык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ше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г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ь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з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ме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уцкий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