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5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асим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н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р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зык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ше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х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ч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уц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апив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солуп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шлы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зляков Яко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п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май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ы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ныш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