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05.201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апив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урыгин Зах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л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солуп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муренко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уш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гда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сянн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зляков Яко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пру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ы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ныш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шлы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ш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гда Еф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дам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еркут 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ид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лас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мер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ипиц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сим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е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стых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т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ж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уль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шу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