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н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ык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у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й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ромский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брамов А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