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ТСЧ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ш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шкин Д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