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3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 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орулько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с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ых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ж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ул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рог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зевичус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ха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й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иш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а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b1#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