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и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жа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бгат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сал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дыль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ромский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