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ха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й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ц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ос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ях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ромский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слов А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