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3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апив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олуп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у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ромский М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слов А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