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вердох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и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риц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ос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ях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ы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у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брамов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