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1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ерная Жемчуж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дее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йк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ако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енас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ва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з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ткин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у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л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уро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ашк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Ташланов Е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енченко Э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