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2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ен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нд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у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олоцкий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зем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ш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су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жно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