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12.20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6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агистраль 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зарев Васи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бед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е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нско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в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тюш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н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хилюк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т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тайкин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ас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носта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т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адинский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ань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г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ов Арт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мой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нчи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вовар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бейн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мухомет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мо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б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ако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мо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Осокин М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Бумагин С.А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злов В.В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