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12.20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5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рат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дов Ром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тонов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пру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гд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рог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ныш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вой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гда Еф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дам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бирин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и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ко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паев Генн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сл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бдульминов Рами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енть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упаев Арк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бицы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ай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Билык М.А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Ташланов Е.В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