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2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фема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Вале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замас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ерная Жемчуж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ее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ако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м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ва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илык М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ашланов Е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