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2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оп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ка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пад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чурина М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инская Д.Ю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