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5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у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абык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нос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ш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з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волоцкий Вла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б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ж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