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о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дыль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кинг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с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уда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