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02.201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1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ионер Z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пак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сличенк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рма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ыр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еп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рзен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рочин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талюк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ыцю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ымч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вый Бере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юк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пыт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т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н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яз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о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да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ку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ал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тищ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етюк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маш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