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201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м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ы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ул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ха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а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ел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ых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ар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ро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Гришкин Д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Промский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