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бгат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пов Ди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