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дыль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ипков О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сло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ришкин Д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