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-УД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пад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ц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ста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