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9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гистраль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н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хил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пе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т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ле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рокваш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етров К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