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ЛЛХН 2016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8.08.2016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Штурм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:1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Левый Берег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лков Александ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оскале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РУ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игорье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РУ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рючко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латон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ИСЦ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орош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ушкин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знец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хте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еркул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тряк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ибайс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едоренко Дмитр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-СП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аниленко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Юшк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едюка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ашлан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тепан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шнир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был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йтенко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со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товщиков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апский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Юшк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ижегород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6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1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Шейкин С.В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>Бумагин С.А.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Петров К.С.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