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1.201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кадемпар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лемба Васи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кользда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ользд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ев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л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лоб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жил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нчу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ар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лемб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бут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дыльш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юто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гребня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вый Бере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юк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яз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о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д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а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тищ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тюк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маш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ромский М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робынин О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Максимов А.В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слов А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