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юк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-УД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шкин Д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сло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